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Ordenanza Nº 48/10 y sus modificatorias, que regula el servicio de vehículos afectados a remises, y </w:t>
      </w:r>
    </w:p>
    <w:p>
      <w:pPr>
        <w:pStyle w:val="Normal"/>
        <w:spacing w:lineRule="auto" w:line="360"/>
        <w:jc w:val="both"/>
        <w:rPr>
          <w:b/>
          <w:b/>
        </w:rPr>
      </w:pPr>
      <w:r>
        <w:rPr>
          <w:b/>
        </w:rPr>
        <w:t xml:space="preserve">CONSIDERANDO: </w:t>
      </w:r>
    </w:p>
    <w:p>
      <w:pPr>
        <w:pStyle w:val="Normal"/>
        <w:spacing w:lineRule="auto" w:line="360"/>
        <w:jc w:val="both"/>
        <w:rPr/>
      </w:pPr>
      <w:r>
        <w:rPr>
          <w:b/>
        </w:rPr>
        <w:tab/>
        <w:tab/>
      </w:r>
      <w:r>
        <w:rPr/>
        <w:tab/>
        <w:t>Que de acuerdo a lo solicitado por representantes de agencias de remises y remiseros, es necesario modificar el articulado en lo referente a estacionamiento en el frente de las agencias.</w:t>
      </w:r>
    </w:p>
    <w:p>
      <w:pPr>
        <w:pStyle w:val="Normal"/>
        <w:spacing w:lineRule="auto" w:line="360"/>
        <w:jc w:val="both"/>
        <w:rPr/>
      </w:pPr>
      <w:r>
        <w:rPr/>
        <w:tab/>
        <w:tab/>
        <w:tab/>
        <w:t>Que es menester también la modificación en cuanto a los costos de canon mensual.</w:t>
      </w:r>
    </w:p>
    <w:p>
      <w:pPr>
        <w:pStyle w:val="Normal"/>
        <w:spacing w:lineRule="auto" w:line="360"/>
        <w:jc w:val="both"/>
        <w:rPr/>
      </w:pPr>
      <w:r>
        <w:rPr/>
        <w:tab/>
        <w:tab/>
        <w:tab/>
        <w:t>Que se acordó con el Honorable Concejo Deliberante y las autoridades del Departamento Ejecutivo la modificación en cuanto al costo de la desinfección anu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109/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Modifícase el texto del artículo 8º, inciso j, de la Ordenanza Nº 48/10, el </w:t>
      </w:r>
    </w:p>
    <w:p>
      <w:pPr>
        <w:pStyle w:val="Normal"/>
        <w:spacing w:lineRule="auto" w:line="360"/>
        <w:jc w:val="both"/>
        <w:rPr/>
      </w:pPr>
      <w:r>
        <w:rPr/>
        <w:t>-------------------- que quedará redactado de la siguiente forma: “No podrán encontrarse estacionados más de tres (3) vehículos en el frente de cada agencia, ni tampoco podrán ocuparse otros lugares en la vía pública con vehículos afectados a remises fuera del correspondiente playón”.--------------------------------------------------------------------------------</w:t>
      </w:r>
    </w:p>
    <w:p>
      <w:pPr>
        <w:pStyle w:val="Normal"/>
        <w:spacing w:lineRule="auto" w:line="360"/>
        <w:jc w:val="both"/>
        <w:rPr/>
      </w:pPr>
      <w:r>
        <w:rPr>
          <w:b/>
          <w:u w:val="single"/>
        </w:rPr>
        <w:t>ARTICULO 2.-</w:t>
      </w:r>
      <w:r>
        <w:rPr/>
        <w:t xml:space="preserve">  Modifícase el texto del artículo 15º, inciso i, de la Ordenanza Nº 48/10, el </w:t>
      </w:r>
    </w:p>
    <w:p>
      <w:pPr>
        <w:pStyle w:val="Normal"/>
        <w:spacing w:lineRule="auto" w:line="360"/>
        <w:jc w:val="both"/>
        <w:rPr/>
      </w:pPr>
      <w:r>
        <w:rPr/>
        <w:t>--------------------  que quedará redactado de la siguiente forma: “Los automóviles deberán ser desinfectados obligatoriamente al menos una vez por mes en el lugar que designe la Dirección de Inspección General, entregándole al titular el correspondiente certificado de prueba. El costo establecido para ello quedará a cargo de la Municipalidad de Balcarce, y en cada oportunidad será obligatorio presentar la documentación del vehículo y licencia que se esté utilizando, como así también la oblea sobre la vigencia de la verificación técnica vehicular, junto a los comprobantes actualizados del pago del seguro de responsabilidad civil y pasajeros transportados. La falta de ellos expondrá a los choferes y/o titulares de las licencias a las sanciones correspondientes.-----------------------------------------------------------</w:t>
      </w:r>
    </w:p>
    <w:p>
      <w:pPr>
        <w:pStyle w:val="Normal"/>
        <w:spacing w:lineRule="auto" w:line="360"/>
        <w:jc w:val="both"/>
        <w:rPr/>
      </w:pPr>
      <w:r>
        <w:rPr>
          <w:b/>
          <w:u w:val="single"/>
        </w:rPr>
        <w:t>ARTICULO 3.-</w:t>
      </w:r>
      <w:r>
        <w:rPr/>
        <w:t xml:space="preserve">  Modifícase texto del artículo 34º de la Ordenanza Nº 48/10, el que </w:t>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quedará redactado de la siguiente manera: “Cada licenciatario abonará el equivalente a 20 litros de nafta súper en forma mensual durante el período de vigencia de la licencia respectiva. Al momento de renovar la misma abonará una suma equivalente a ciento cincuenta (150) litros de nafta súper, de acuerdo a la que resulte la de menor valor por litro en el mercado local”.--------------------------------------------------------------------------</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agosto de dos mil once. FIRMADO: Doctor Gabriel Darío Petruccelli – PRESIDENTE – Juan José Troya – SECRETARIO --------------------------------</w:t>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57:00Z</dcterms:created>
  <dc:creator>HDELIA</dc:creator>
  <dc:description/>
  <cp:keywords/>
  <dc:language>en-US</dc:language>
  <cp:lastModifiedBy>HDELIA</cp:lastModifiedBy>
  <cp:lastPrinted>2011-08-26T19:41:00Z</cp:lastPrinted>
  <dcterms:modified xsi:type="dcterms:W3CDTF">2011-08-29T17:43:00Z</dcterms:modified>
  <cp:revision>4</cp:revision>
  <dc:subject/>
  <dc:title>                          </dc:title>
</cp:coreProperties>
</file>